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אלון לאבחון רפואי מקיף להורים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32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חה יקר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קיבלנו את פנייתכם למרפאתנו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וי השאלון המצורף יעזור לנו להיערך טוב יותר לקראת בדיקתכם הצפו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פרטים אישיים</w:t>
      </w:r>
      <w:r>
        <w:rPr>
          <w:rFonts w:eastAsia="Arial Unicode MS"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eastAsia="Arial Unicode MS" w:cs="Arial"/>
          <w:rtl w:val="true"/>
        </w:rPr>
        <w:t>שם משפחה</w:t>
      </w:r>
      <w:r>
        <w:rPr>
          <w:rFonts w:eastAsia="Arial Unicode MS" w:cs="Arial" w:ascii="Arial" w:hAnsi="Arial"/>
          <w:rtl w:val="true"/>
        </w:rPr>
        <w:t xml:space="preserve">: ........................... </w:t>
      </w:r>
      <w:r>
        <w:rPr>
          <w:rFonts w:ascii="Arial" w:hAnsi="Arial" w:eastAsia="Arial Unicode MS" w:cs="Arial"/>
          <w:rtl w:val="true"/>
        </w:rPr>
        <w:t>שם הילד</w:t>
      </w:r>
      <w:r>
        <w:rPr>
          <w:rFonts w:eastAsia="Arial Unicode MS" w:cs="Arial" w:ascii="Arial" w:hAnsi="Arial"/>
          <w:rtl w:val="true"/>
        </w:rPr>
        <w:t xml:space="preserve">: ............................. </w:t>
      </w:r>
      <w:r>
        <w:rPr>
          <w:rFonts w:ascii="Arial" w:hAnsi="Arial" w:eastAsia="Arial Unicode MS" w:cs="Arial"/>
          <w:rtl w:val="true"/>
        </w:rPr>
        <w:t>ת</w:t>
      </w:r>
      <w:r>
        <w:rPr>
          <w:rFonts w:eastAsia="Arial Unicode MS" w:cs="Arial" w:ascii="Arial" w:hAnsi="Arial"/>
          <w:rtl w:val="true"/>
        </w:rPr>
        <w:t>.</w:t>
      </w:r>
      <w:r>
        <w:rPr>
          <w:rFonts w:ascii="Arial" w:hAnsi="Arial" w:eastAsia="Arial Unicode MS" w:cs="Arial"/>
          <w:rtl w:val="true"/>
        </w:rPr>
        <w:t>ז</w:t>
      </w:r>
      <w:r>
        <w:rPr>
          <w:rFonts w:eastAsia="Arial Unicode MS" w:cs="Arial" w:ascii="Arial" w:hAnsi="Arial"/>
          <w:rtl w:val="true"/>
        </w:rPr>
        <w:t>.: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תאריך לידה</w:t>
      </w:r>
      <w:r>
        <w:rPr>
          <w:rFonts w:eastAsia="Arial Unicode MS" w:cs="Arial" w:ascii="Arial" w:hAnsi="Arial"/>
          <w:rtl w:val="true"/>
        </w:rPr>
        <w:t xml:space="preserve">: .......................... </w:t>
      </w:r>
      <w:r>
        <w:rPr>
          <w:rFonts w:ascii="Arial" w:hAnsi="Arial" w:eastAsia="Arial Unicode MS" w:cs="Arial"/>
          <w:rtl w:val="true"/>
        </w:rPr>
        <w:t>לומד בגן</w:t>
      </w:r>
      <w:r>
        <w:rPr>
          <w:rFonts w:eastAsia="Arial Unicode MS" w:cs="Arial" w:ascii="Arial" w:hAnsi="Arial"/>
          <w:rtl w:val="true"/>
        </w:rPr>
        <w:t>: .................</w:t>
      </w:r>
      <w:r>
        <w:rPr>
          <w:rFonts w:ascii="Arial" w:hAnsi="Arial" w:eastAsia="Arial Unicode MS" w:cs="Arial"/>
          <w:rtl w:val="true"/>
        </w:rPr>
        <w:t>כתובת</w:t>
      </w:r>
      <w:r>
        <w:rPr>
          <w:rFonts w:eastAsia="Arial Unicode MS" w:cs="Arial" w:ascii="Arial" w:hAnsi="Arial"/>
          <w:rtl w:val="true"/>
        </w:rPr>
        <w:t xml:space="preserve">: ..............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מיקוד</w:t>
      </w:r>
      <w:r>
        <w:rPr>
          <w:rFonts w:eastAsia="Arial Unicode MS" w:cs="Arial" w:ascii="Arial" w:hAnsi="Arial"/>
          <w:rtl w:val="true"/>
        </w:rPr>
        <w:t xml:space="preserve">: ..................... </w:t>
      </w:r>
      <w:r>
        <w:rPr>
          <w:rFonts w:ascii="Arial" w:hAnsi="Arial" w:eastAsia="Arial Unicode MS" w:cs="Arial"/>
          <w:rtl w:val="true"/>
        </w:rPr>
        <w:t>תאריך מילוי השאלון</w:t>
      </w:r>
      <w:r>
        <w:rPr>
          <w:rFonts w:eastAsia="Arial Unicode MS" w:cs="Arial" w:ascii="Arial" w:hAnsi="Arial"/>
          <w:rtl w:val="true"/>
        </w:rPr>
        <w:t xml:space="preserve">: ............................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שמות ההורים</w:t>
      </w:r>
      <w:r>
        <w:rPr>
          <w:rFonts w:eastAsia="Arial Unicode MS" w:cs="Arial" w:ascii="Arial" w:hAnsi="Arial"/>
          <w:rtl w:val="true"/>
        </w:rPr>
        <w:t xml:space="preserve">: ................................ </w:t>
      </w:r>
      <w:r>
        <w:rPr>
          <w:rFonts w:ascii="Arial" w:hAnsi="Arial" w:eastAsia="Arial Unicode MS" w:cs="Arial"/>
          <w:rtl w:val="true"/>
        </w:rPr>
        <w:t>טלפון בבית</w:t>
      </w:r>
      <w:r>
        <w:rPr>
          <w:rFonts w:eastAsia="Arial Unicode MS" w:cs="Arial" w:ascii="Arial" w:hAnsi="Arial"/>
          <w:rtl w:val="true"/>
        </w:rPr>
        <w:t>: .............................</w:t>
      </w:r>
      <w:r>
        <w:rPr>
          <w:rFonts w:ascii="Arial" w:hAnsi="Arial" w:eastAsia="Arial Unicode MS" w:cs="Arial"/>
          <w:rtl w:val="true"/>
        </w:rPr>
        <w:t>פקס</w:t>
      </w:r>
      <w:r>
        <w:rPr>
          <w:rFonts w:eastAsia="Arial Unicode MS" w:cs="Arial" w:ascii="Arial" w:hAnsi="Arial"/>
          <w:rtl w:val="true"/>
        </w:rPr>
        <w:t xml:space="preserve">: 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eastAsia="Arial Unicode MS" w:cs="Arial"/>
          <w:rtl w:val="true"/>
        </w:rPr>
        <w:t>טלפון נייד של אם</w:t>
      </w:r>
      <w:r>
        <w:rPr>
          <w:rFonts w:eastAsia="Arial Unicode MS" w:cs="Arial" w:ascii="Arial" w:hAnsi="Arial"/>
          <w:rtl w:val="true"/>
        </w:rPr>
        <w:t xml:space="preserve">: ............................................ </w:t>
      </w:r>
      <w:r>
        <w:rPr>
          <w:rFonts w:ascii="Arial" w:hAnsi="Arial" w:eastAsia="Arial Unicode MS" w:cs="Arial"/>
          <w:rtl w:val="true"/>
        </w:rPr>
        <w:t>טלפון נייד של האב</w:t>
      </w:r>
      <w:r>
        <w:rPr>
          <w:rFonts w:eastAsia="Arial Unicode MS" w:cs="Arial" w:ascii="Arial" w:hAnsi="Arial"/>
          <w:rtl w:val="true"/>
        </w:rPr>
        <w:t>: .................................</w:t>
      </w:r>
      <w:r>
        <w:rPr>
          <w:rFonts w:eastAsia="Arial Unicode MS" w:cs="Arial" w:ascii="Arial" w:hAnsi="Arial"/>
          <w:rtl w:val="true"/>
        </w:rPr>
        <w:t>.</w:t>
      </w:r>
      <w:r>
        <w:rPr>
          <w:rFonts w:eastAsia="Arial Unicode MS"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36135</wp:posOffset>
                </wp:positionH>
                <wp:positionV relativeFrom="paragraph">
                  <wp:posOffset>54610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05pt;margin-top:4.3pt;width:11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 Unicode MS" w:cs="Arial"/>
          <w:rtl w:val="true"/>
        </w:rPr>
        <w:t>כתובת מייל</w:t>
      </w:r>
      <w:r>
        <w:rPr>
          <w:rFonts w:eastAsia="Arial Unicode MS" w:cs="Arial" w:ascii="Arial" w:hAnsi="Arial"/>
          <w:rtl w:val="true"/>
        </w:rPr>
        <w:t xml:space="preserve">: ................................................... 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eastAsia="Arial Unicode MS" w:cs="Arial"/>
          <w:rtl w:val="true"/>
        </w:rPr>
        <w:t>גורם מפנה</w:t>
      </w:r>
      <w:r>
        <w:rPr>
          <w:rFonts w:eastAsia="Arial Unicode MS" w:cs="Arial" w:ascii="Arial" w:hAnsi="Arial"/>
          <w:rtl w:val="true"/>
        </w:rPr>
        <w:t xml:space="preserve">: 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eastAsia="Arial Unicode MS" w:cs="Arial"/>
          <w:rtl w:val="true"/>
        </w:rPr>
        <w:t>סיבת הפנייה</w:t>
      </w:r>
      <w:r>
        <w:rPr>
          <w:rFonts w:eastAsia="Arial Unicode MS" w:cs="Arial" w:ascii="Arial" w:hAnsi="Arial"/>
          <w:rtl w:val="true"/>
        </w:rPr>
        <w:t>:..................................................................................................................</w:t>
      </w:r>
      <w:r>
        <w:rPr>
          <w:rFonts w:eastAsia="Arial Unicode MS" w:cs="Arial" w:ascii="Arial" w:hAnsi="Arial"/>
          <w:rtl w:val="true"/>
        </w:rPr>
        <w:t>.</w:t>
      </w:r>
      <w:r>
        <w:rPr>
          <w:rFonts w:eastAsia="Arial Unicode MS" w:cs="Arial" w:ascii="Arial" w:hAnsi="Arial"/>
          <w:rtl w:val="true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eastAsia="Arial Unicode MS" w:cs="Arial"/>
          <w:rtl w:val="true"/>
        </w:rPr>
        <w:t>מתי החלו הקשיים</w:t>
      </w:r>
      <w:r>
        <w:rPr>
          <w:rFonts w:eastAsia="Arial Unicode MS" w:cs="Arial" w:ascii="Arial" w:hAnsi="Arial"/>
          <w:rtl w:val="true"/>
        </w:rPr>
        <w:t>?.........................................................................................................</w:t>
      </w:r>
      <w:r>
        <w:rPr>
          <w:rFonts w:eastAsia="Arial Unicode MS" w:cs="Arial" w:ascii="Arial" w:hAnsi="Arial"/>
          <w:rtl w:val="true"/>
        </w:rPr>
        <w:t>.</w:t>
      </w:r>
      <w:r>
        <w:rPr>
          <w:rFonts w:eastAsia="Arial Unicode MS" w:cs="Arial" w:ascii="Arial" w:hAnsi="Arial"/>
          <w:rtl w:val="true"/>
        </w:rPr>
        <w:t>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איך הקשיים משפיעים על חיי הילד והמשפחה</w:t>
      </w:r>
      <w:r>
        <w:rPr>
          <w:rFonts w:eastAsia="Arial Unicode MS" w:cs="Arial" w:ascii="Arial" w:hAnsi="Arial"/>
          <w:rtl w:val="true"/>
        </w:rPr>
        <w:t>?..................................................................</w:t>
      </w:r>
      <w:r>
        <w:rPr>
          <w:rFonts w:eastAsia="Arial Unicode MS" w:cs="Arial" w:ascii="Arial" w:hAnsi="Arial"/>
          <w:rtl w:val="true"/>
        </w:rPr>
        <w:t>..</w:t>
      </w:r>
      <w:r>
        <w:rPr>
          <w:rFonts w:eastAsia="Arial Unicode MS" w:cs="Arial" w:ascii="Arial" w:hAnsi="Arial"/>
          <w:rtl w:val="true"/>
        </w:rPr>
        <w:t>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David" w:hAnsi="David" w:eastAsia="Arial Unicode MS" w:cs="David"/>
          <w:b/>
          <w:b/>
          <w:bCs/>
        </w:rPr>
      </w:pPr>
      <w:r>
        <w:rPr>
          <w:rFonts w:eastAsia="Arial Unicode MS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משפחת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לדים נוספים במשפח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במידה וישנם קשיים בתחום הק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מידה או הרג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אם </w:t>
      </w:r>
      <w:r>
        <w:rPr>
          <w:rFonts w:ascii="Arial" w:hAnsi="Arial" w:cs="Arial"/>
          <w:b/>
          <w:b/>
          <w:bCs/>
          <w:rtl w:val="true"/>
        </w:rPr>
        <w:t xml:space="preserve">– 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אב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פיוני משפחה –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שוא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ושים  </w:t>
      </w:r>
      <w:r>
        <w:rPr>
          <w:rFonts w:cs="Arial" w:ascii="Arial" w:hAnsi="Arial"/>
          <w:sz w:val="20"/>
          <w:szCs w:val="20"/>
          <w:rtl w:val="true"/>
        </w:rPr>
        <w:t xml:space="preserve">\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ד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>משפחה חד הורית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בוגרים נוספים שגרים בבית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רועים משמעותיים בחיי ה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י ד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ות וכד</w:t>
      </w:r>
      <w:r>
        <w:rPr>
          <w:rFonts w:cs="Arial" w:ascii="Arial" w:hAnsi="Arial"/>
          <w:sz w:val="20"/>
          <w:szCs w:val="20"/>
          <w:rtl w:val="true"/>
        </w:rPr>
        <w:t>' ....................................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שתעמם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והג להתלהב מאוד בהתחלת משימות חדשות ולהרגיש שמיצה אותן מהר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תגייס למשימות השג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ארגנות 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לחות בע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דור המשחקים שלו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מציא סיפו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כדי להימנע מביצוע מטל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הילד מפספס פעמים רבות מידע שנאמר בסביבתו בבית או בגן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וטה לתפקד בעיקר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ראה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נותק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ף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>פעמים רבות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רב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וטה לשכוח מה הוא אמור לעש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פקד הרבה יותר טוב כאשר סדר היום ידוע וקבוע מראש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עמים הילד מפתיע באופן בו מבצע משימות ביעילות רבה כאשר בפעמים אחרות אותן משימ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מרחות</w:t>
            </w:r>
            <w:r>
              <w:rPr>
                <w:rFonts w:cs="Arial" w:ascii="Arial" w:hAnsi="Arial"/>
                <w:rtl w:val="true"/>
              </w:rPr>
              <w:t>"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ישנה תחושה ברורה שהילד חכם בהרבה מהדיווחים על ביצועיו 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רבה להגי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ני כבר יוד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לא מוכן לשמוע את ההסב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במשימות המעניינות אותו במיוחד הנטייה הכללית של תפקודו מתהפכת   </w:t>
            </w:r>
            <w:r>
              <w:rPr>
                <w:rFonts w:cs="Arial" w:ascii="Arial" w:hAnsi="Arial"/>
                <w:rtl w:val="true"/>
              </w:rPr>
              <w:br/>
              <w:t xml:space="preserve">         </w:t>
            </w:r>
            <w:r>
              <w:rPr>
                <w:rFonts w:ascii="Arial" w:hAnsi="Arial" w:cs="Arial"/>
                <w:rtl w:val="true"/>
              </w:rPr>
              <w:t xml:space="preserve">והוא הופך למאוד מרוכז עד כדי התעלמות מהזמן שעובר והתעלמות  </w:t>
            </w:r>
            <w:r>
              <w:rPr>
                <w:rFonts w:cs="Arial" w:ascii="Arial" w:hAnsi="Arial"/>
                <w:rtl w:val="true"/>
              </w:rPr>
              <w:br/>
              <w:t xml:space="preserve">        </w:t>
            </w:r>
            <w:r>
              <w:rPr>
                <w:rFonts w:ascii="Arial" w:hAnsi="Arial" w:cs="Arial"/>
                <w:rtl w:val="true"/>
              </w:rPr>
              <w:t>מהסביב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למשל בזמן שעוס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טלוויזי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אומנות  </w:t>
            </w:r>
            <w:r>
              <w:rPr>
                <w:rFonts w:cs="Arial" w:ascii="Arial" w:hAnsi="Arial"/>
                <w:rtl w:val="true"/>
              </w:rPr>
              <w:br/>
              <w:t xml:space="preserve">        </w:t>
            </w:r>
            <w:r>
              <w:rPr>
                <w:rFonts w:ascii="Arial" w:hAnsi="Arial" w:cs="Arial"/>
                <w:rtl w:val="true"/>
              </w:rPr>
              <w:t>ויצ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ש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ספורט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זז הרבה במשימות בהן אין מספי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קשן</w:t>
            </w:r>
            <w:r>
              <w:rPr>
                <w:rFonts w:cs="Arial" w:ascii="Arial" w:hAnsi="Arial"/>
                <w:rtl w:val="true"/>
              </w:rPr>
              <w:t xml:space="preserve">": </w:t>
            </w:r>
            <w:r>
              <w:rPr>
                <w:rFonts w:ascii="Arial" w:hAnsi="Arial" w:cs="Arial"/>
                <w:rtl w:val="true"/>
              </w:rPr>
              <w:t>בזמן ה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זמן עבודה על חוברות בזמן הפנא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רבה לדב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טף דיבור</w:t>
            </w:r>
            <w:r>
              <w:rPr>
                <w:rFonts w:cs="Arial" w:ascii="Arial" w:hAnsi="Arial"/>
                <w:rtl w:val="true"/>
              </w:rPr>
              <w:t xml:space="preserve">)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דבר מה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עליו תלונות שמרבה לפטפט במפגשים בגן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פריע בגן בצורות אחרו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יצ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עת קולות או רע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נדנד על 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ם או מסתובב בג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קש לצאת הרב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רבה בפעילויות ספורט או מבקש להשתתף בעוד ועוד חוג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משעמם לילד הוא מתחיל להציק לסביבה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נטייה לאכול מתוך שעמו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נסה לדחות את השינה בתירוצים ש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חסר סבלנ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תקשה לחכות לסוף המשפט או ההסב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וא רוצה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מנדנד מאוד עד אשר מקבל את מבוקש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שביע את רצונותי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תנה במס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מעדיף לעבור ל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 לא להביע את דעת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עיר הערות המביכות את הסביב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רבה להתפרץ לדברי אח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התארגנות בבוקר קש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בצע פעולות שיגרה בהן אמור כבר להיות מנוס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 xml:space="preserve">וכתוצאה מכ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תק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כל מיני שלבי ביניים של המשימ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וד קשה לילד לבחור ולהחליט דב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תקשה לשמור על הציוד האישי ש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עצו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ים או פרטי לבוש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מכ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כור למחש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כור לטלוויז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כור לממתק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כור לפז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גו או כל תחביב 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יש את סביבת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אכזב אתכ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רות שהוא מושך תשומת לב מר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יין מרגיש מקופח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נראה לכם עצ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ונק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גשים את הפוטנציאל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זכיר בהתנהגותו מישהו אחר מבני המשפח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ת קשב וריכ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 לקויות למידה כמו דיסלקצ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כיזופר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ניה דיפרס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ו רקע משפחתי לאפילפסיה או טיקי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נטייה משפחתית לבעיות ל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מוות פתאומי במשפח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יתה התאבדות במשפח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בעיות חברת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עדיף צעירים או מבוגרים ממנו על פני ילדים בגילו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קושר קשר מהר אך גם רב מה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תערות ב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יש דח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יך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רבה להיעלב או להעליב אח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שתעמם בקלות בחבר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עדיף להיות לבד מבלי שחש בודד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לד מעוניין להיות כל זמנו הפנוי עם חברים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לוקח תפקיד של ליצ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שיג תשומת לב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קנ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ברים עם חפצ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לא מייצג נכון את עצמו בחברה ובמקום ליצור ח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ם להרחקתם ממנ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לונן שהוא לבד 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לונן שמציקים לו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עדיף את חברת המין השנ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t>מצב רגשי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רג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וציונאל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מצבי רוח משתנים בעוצמות מרשימ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נטייה לאבד שליטה בתגובותי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ע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כת חפ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ל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דימוי עצמי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בה בדיבור שלילי על עצ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ני לא אצל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לא שווה וכו</w:t>
            </w:r>
            <w:r>
              <w:rPr>
                <w:rFonts w:cs="Arial" w:ascii="Arial" w:hAnsi="Arial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אוד רגיש לביקור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נסה להימנע ממשימות בהן הצלחתו אינה מובטח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עיסוק מוגזם בסידור סביבת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נטייה מוגזמת לדאג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עוסק בתרחישים שליליים שעלולים לקר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התקפי פאניק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ח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זקק בעבר לאבחון או לטיפול רגש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נטייה להימנע מפעילויות ספורט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ו נטייה להשמנת ית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קשה ללמוד לרכב על אופנ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קשה ללמוד לשרוך שרוכ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ף לאכול עם היד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ציור או כתיבה מאוד מעייפת לו את היד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למז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נתקל ב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בר 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ופך 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הג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קושי בקבלת סמכ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גיל צעיר מאוד הילד נותן תחושה שהוא כב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גיל ההתבגרות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משך לשפה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לט מהר את הקללות והגסוי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משך לעיסוקים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וצה 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דבר האמית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עוניין לעשות עסקים מגיל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קש לנהוג במכונית מגיל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מש ב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 xml:space="preserve">סטות של מבוגר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ודיע למבוגרים סביבו שלא יחליטו עליו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נסה להעניש את הסמכות או לעשות דווק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ונשים מחמירים את התנהגותו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חוש צדק מפותח מיד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לוחם צדק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 נטייה לנקו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הנה להציק לחלשים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אר בכוחו או לשפוט אחרים לפי כוח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רגיש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ריקות ד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 רחוב אחר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קושי להירדם בגלל רעש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בעיה ללכת יחף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קים של החולצה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תפרים של הגרביים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או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של בזמן היקיצה בבוק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 או תת רגישות בולטת לכא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פתח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ישהו היה מוטרד מאיחור התפתחות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דילג על שלבים בהתפתח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יתה נסיגה בהתפתח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טופל בהתפתחות היל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פוי בעיס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יזיותרפ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 לדבר מאוחר מיד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2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 ללכת מאוחר מיד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2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קשה בעבודות יצירה בג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שנן ח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ות של צב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 אותיות  של מספ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ה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קושי ניכר ללכת לישו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קושי מוקל עם ליווי של הור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פגיעה ברציפות ה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הלך ב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חר ב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וטי לילה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עיר את היל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עבירו ממצב שינה למצב ער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עיות בנושא האכיל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עיות גד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נת י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קושי לצבור משק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 לווסת את כמויות האוכל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גוון את התפריט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יאות כללית</w:t>
      </w:r>
      <w:r>
        <w:rPr>
          <w:rFonts w:cs="Arial" w:ascii="Arial" w:hAnsi="Arial"/>
          <w:b/>
          <w:bCs/>
          <w:rtl w:val="true"/>
        </w:rPr>
        <w:t xml:space="preserve">:   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שפז בעבר בבית חול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נמצאה בעיה בבדיקות רפואיות בע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 ד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דוע על רגישות יתר ל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רופות אוכ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מצאה בעבר בעיה בלב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ילד תנועות בלתי רצו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יק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מצמוצי 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עת שרירי ה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צוואר או תנועות אח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עת קולות או כחכוח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בחנה אפילפסי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בחנה תסמונת כלשה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בל תרופות לשיפור הריכו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רד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דיכא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צב רפואי כרוני אח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חונים שנעשו בעב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בר אבחון שפתי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בר אבחון של ריפוי בעיסוק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עבר אבחון רפואי התפתחותי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וירולוג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סיכיאטר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ם ישנן הערות נוספות נא להוסיף בדף נפרד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ודה על מילוי השאלון  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רפאת קש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51:00Z</dcterms:created>
  <dc:creator>user</dc:creator>
  <dc:description/>
  <cp:keywords/>
  <dc:language>en-US</dc:language>
  <cp:lastModifiedBy>Rania</cp:lastModifiedBy>
  <cp:lastPrinted>2016-12-30T09:38:00Z</cp:lastPrinted>
  <dcterms:modified xsi:type="dcterms:W3CDTF">2016-12-30T07:43:00Z</dcterms:modified>
  <cp:revision>13</cp:revision>
  <dc:subject/>
  <dc:title>שם:  אושרי פדידה</dc:title>
</cp:coreProperties>
</file>